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58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09"/>
          <w:tab w:val="left" w:pos="558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Социального отдела</w:t>
      </w:r>
    </w:p>
    <w:p>
      <w:pPr>
        <w:pStyle w:val="Normal"/>
        <w:shd w:fill="FFFFFF" w:val="clear"/>
        <w:tabs>
          <w:tab w:val="clear" w:pos="709"/>
          <w:tab w:val="left" w:pos="558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катеринбургской епархии</w:t>
      </w:r>
    </w:p>
    <w:p>
      <w:pPr>
        <w:pStyle w:val="Normal"/>
        <w:shd w:fill="FFFFFF" w:val="clear"/>
        <w:tabs>
          <w:tab w:val="clear" w:pos="709"/>
          <w:tab w:val="left" w:pos="5587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____________________________ </w:t>
      </w:r>
    </w:p>
    <w:p>
      <w:pPr>
        <w:pStyle w:val="Normal"/>
        <w:shd w:fill="FFFFFF" w:val="clear"/>
        <w:tabs>
          <w:tab w:val="clear" w:pos="709"/>
          <w:tab w:val="left" w:pos="558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тоиерей Евгений Попиченко</w:t>
      </w:r>
    </w:p>
    <w:p>
      <w:pPr>
        <w:pStyle w:val="Normal"/>
        <w:shd w:fill="FFFFFF" w:val="clear"/>
        <w:tabs>
          <w:tab w:val="clear" w:pos="709"/>
          <w:tab w:val="left" w:pos="558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_____________________ 201    г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НАЯ ИНСТРУКЦ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ОЩНИКА БЛАГОЧИННОГО ПО СОЦИАЛЬНОЙ РАБОТ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разработана и утверждена на основании Устава епархиального отдела социального служения и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, Уставом Екатеринбургской епархии и Синодальной концепцией по социальному служ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5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РЕКОМЕНДАЦИИ</w:t>
      </w:r>
    </w:p>
    <w:p>
      <w:pPr>
        <w:pStyle w:val="Announce"/>
        <w:spacing w:lineRule="auto" w:line="276" w:before="0" w:after="0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Социальное служение Церкви (благотворительность, социальная деятельность, диакония) - есть служение Богу через служение ближнему. В практической деятельности диакония - это инициированная, организованная, координируемая и финансируемая Церковью или с помощью Церкви деятельность, имеющая своей целью сочетание материальной помощи и пастырского душепопечения о нуждающихся прихожанах, а также всех нуждающихся, обратившимся за помощью.</w:t>
      </w:r>
    </w:p>
    <w:p>
      <w:pPr>
        <w:pStyle w:val="Announce"/>
        <w:spacing w:lineRule="auto" w:line="276" w:before="0" w:after="0"/>
        <w:ind w:left="0" w:right="0" w:firstLine="567"/>
        <w:jc w:val="both"/>
        <w:rPr/>
      </w:pPr>
      <w:r>
        <w:rPr>
          <w:rFonts w:eastAsia="Calibri"/>
          <w:lang w:eastAsia="en-US"/>
        </w:rPr>
        <w:t>1.2. Общая организация, координация, планирование и контроль церковной социальной работы в благочинии находятся в компетенции благочинного. Для непосредственного администрирования и выполнения этой работы назначается помощник благочинного по социальной работе.</w:t>
      </w:r>
    </w:p>
    <w:p>
      <w:pPr>
        <w:pStyle w:val="Announce"/>
        <w:spacing w:lineRule="auto" w:line="276" w:before="0" w:after="0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Помощник благочинного по социальной работе принимается на работу и увольняется приказом благочинного и подотчетен ему; согласовывает свою деятельность с епархиальным отделом по социальному служению.</w:t>
      </w:r>
    </w:p>
    <w:p>
      <w:pPr>
        <w:pStyle w:val="Announce"/>
        <w:spacing w:lineRule="auto" w:line="276" w:before="0" w:after="0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На должность помощника благочинного по социальной работе назначается православный верующий, регулярно участвующий в церковных Таинствах, имеющий хорошую репутацию в своем благочинническом округе.</w:t>
      </w:r>
    </w:p>
    <w:p>
      <w:pPr>
        <w:pStyle w:val="Announce"/>
        <w:spacing w:lineRule="auto" w:line="276" w:before="0" w:after="0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Помощник благочинного по социальной работе входит в состав Коллегии Социального отдела Екатеринбургской Епархии в соответствии с установленными для этого правилами.</w:t>
      </w:r>
    </w:p>
    <w:p>
      <w:pPr>
        <w:pStyle w:val="Announce"/>
        <w:spacing w:lineRule="auto" w:line="276" w:before="0" w:after="0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7"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БОВАНИЯ К ПОМОЩНИКУ БЛАГОЧИННОГО ПО СОЦИАЛЬНОЙ РАБОТЕ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омощник благочинного по социальной работе относится к категории специалистов, т.е. сотрудников, обладающих специальными знаниями, необходимыми для выполнения социальной деятельности.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мощник благочинного по социальной работе должен иметь средне-специальное или высшее образование, желательно, по социальному, медицинскому или педагогическому профилям, без предъявления требований к стажу работы.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Помощник благочинного по социальной работе, не имеющий образования и/или опыта работы в социальной сфере, должен получить образование на курсах подготовки церковных помощников по социальному служению или в других образовательных учреждениях социального профил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мощник благочинного по социальной работе должен обладать высокими моральными качествами, чувством ответственности и такта, умением работать с людьми, дисциплинированностью и исполнительность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Помощник благочинного по социальной работе в соответствии с направлениями социальной деятельности Церкви должен знать церковные установления в сфере диаконии, специфику церковной социальной деятельности; ориентироваться в необходимых нормативных документах, основах социального законодательства и практических вопросах оказания определенной социальной помощ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В своей деятельности помощник благочинного по социальной работе руководствуе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йствующим законодательством Российской Федерации в системе социальной защиты населения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ноническим Уставом Русской Православной Церкв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ями Поместных и Архиерейских Собор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ями Священного Синод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ми Патриарха Московского и всея Рус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ациями Синодального Отдела по церковной благотворительности и социальному служению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ми и Распоряжениями правящего Архиере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ряжениями епархиального Отдела по социальному служению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ом прихода Русской Православной Церкви Московского Патриарха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ряжениями благочинного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ыми (в т. ч. гражданскими) нормативными актам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тоящей должностной инструкцией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омощник благочинного по социальной работе должен знать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хизис Соборной Апостольской Православной Церкв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ятоотеческую литературу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цепцию социального служения РПЦ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уктуру и направления деятельности отделов Екатеринбургской епархи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ы социальной политики, права и государственного устройства, трудового и семейного законодательства РФ;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ы менеджмента (управление персоналом);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фандрайзинга (поиска благотворителей)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и нормы охраны труда, техники безопасности и противопожарной защиты, действий в Ч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66" w:leader="none"/>
        </w:tabs>
        <w:spacing w:before="0" w:after="0"/>
        <w:ind w:left="357"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УНКЦИИ ПОМОЩНИКА БЛАГОЧИННОГО ПО СОЦИАЛЬНОЙ РАБОТЕ</w:t>
      </w:r>
    </w:p>
    <w:p>
      <w:pPr>
        <w:pStyle w:val="Normal"/>
        <w:tabs>
          <w:tab w:val="clear" w:pos="709"/>
          <w:tab w:val="left" w:pos="1138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Планирование, координация и контроль деятельности приходских социальных работников в благочинии.</w:t>
      </w:r>
    </w:p>
    <w:p>
      <w:pPr>
        <w:pStyle w:val="Normal"/>
        <w:tabs>
          <w:tab w:val="clear" w:pos="709"/>
          <w:tab w:val="left" w:pos="1138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Организация и поддержание межприходского сотрудничества в социальной сфере.</w:t>
      </w:r>
    </w:p>
    <w:p>
      <w:pPr>
        <w:pStyle w:val="Normal"/>
        <w:tabs>
          <w:tab w:val="clear" w:pos="709"/>
          <w:tab w:val="left" w:pos="1138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Организация и проведение собраний или обучений приходских социальных работников благочиния.</w:t>
      </w:r>
    </w:p>
    <w:p>
      <w:pPr>
        <w:pStyle w:val="Normal"/>
        <w:tabs>
          <w:tab w:val="clear" w:pos="709"/>
          <w:tab w:val="left" w:pos="1138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Сбор и учет карт социальной работы приходов благочиния, с указанием закрепленных за каждым приходом медицинских и социальных учреждений.</w:t>
      </w:r>
    </w:p>
    <w:p>
      <w:pPr>
        <w:pStyle w:val="Normal"/>
        <w:tabs>
          <w:tab w:val="clear" w:pos="709"/>
          <w:tab w:val="left" w:pos="116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5. Забота об информационном обеспечении приходской социальной деятельности посредством размещения информации на сайте благочиния или епархиального социального отдела, в церковных периодических изданиях и светских СМИ. </w:t>
      </w:r>
    </w:p>
    <w:p>
      <w:pPr>
        <w:pStyle w:val="Normal"/>
        <w:tabs>
          <w:tab w:val="clear" w:pos="709"/>
          <w:tab w:val="left" w:pos="116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Содействие в распределении благотворительной помощи между приходами благочиния, поступающей от епархиального отдела или крупных спонсоров.</w:t>
      </w:r>
    </w:p>
    <w:p>
      <w:pPr>
        <w:pStyle w:val="Style21"/>
        <w:tabs>
          <w:tab w:val="clear" w:pos="709"/>
          <w:tab w:val="left" w:pos="1301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3.7. Представление благочинному материалов и проектов для принятия решений, касающихся церковно-государственных отношений в сфере благотворительной деятельности и социального служения.</w:t>
      </w:r>
    </w:p>
    <w:p>
      <w:pPr>
        <w:pStyle w:val="Normal"/>
        <w:tabs>
          <w:tab w:val="clear" w:pos="709"/>
          <w:tab w:val="left" w:pos="1138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8. Изучение и анализ приходских отчетов, составление годового отчета благочиния по социальной работе, который утверждается благочинным и направляется в епархиальный отдел.</w:t>
      </w:r>
    </w:p>
    <w:p>
      <w:pPr>
        <w:pStyle w:val="Normal"/>
        <w:tabs>
          <w:tab w:val="clear" w:pos="709"/>
          <w:tab w:val="left" w:pos="1138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9. Моральная поддержка приходских социальных работников, особо посвятивших себя делам милосердия на приходе, помощь священникам в организации их духовной поддержки (беседы, совместная молитва).</w:t>
      </w:r>
    </w:p>
    <w:p>
      <w:pPr>
        <w:pStyle w:val="Style21"/>
        <w:tabs>
          <w:tab w:val="clear" w:pos="709"/>
          <w:tab w:val="left" w:pos="1301" w:leader="none"/>
        </w:tabs>
        <w:spacing w:lineRule="auto" w:line="276"/>
        <w:ind w:firstLine="567"/>
        <w:rPr>
          <w:rStyle w:val="CharStyle2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7"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ЛЖНОСТНЫЕ ОБЯЗАННОСТИ</w:t>
      </w:r>
    </w:p>
    <w:p>
      <w:pPr>
        <w:pStyle w:val="Normal"/>
        <w:tabs>
          <w:tab w:val="clear" w:pos="709"/>
          <w:tab w:val="left" w:pos="1142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выполнения возложенных на него функций, помощник благочинного по социальной работе обязан: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 координировать и контролировать деятельность приходских социальных работников благочиния;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содействовать созданию и реализации межприходского сотрудничества в социальной сфере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 иметь социальные карты всех приходов и информацию обо всех социальных проектах храмов благочиния; </w:t>
      </w:r>
    </w:p>
    <w:p>
      <w:pPr>
        <w:pStyle w:val="Normal"/>
        <w:tabs>
          <w:tab w:val="clear" w:pos="709"/>
          <w:tab w:val="left" w:pos="118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оказывать приходским социальным работникам консультативную и методическую помощь по организации и осуществлению на приходах дел милосердия, созданию социальных церковных учреждений и проектов помощи нуждающимся;</w:t>
      </w:r>
    </w:p>
    <w:p>
      <w:pPr>
        <w:pStyle w:val="Normal"/>
        <w:tabs>
          <w:tab w:val="clear" w:pos="709"/>
          <w:tab w:val="left" w:pos="118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иметь информацию обо всех государственных и некоммерческих социальных учреждениях, расположенных на территории благочиния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6. осуществлять связи с местными органами власти для организации совместной деятельности в сфере попечения о социальных и медицинских учреждениях и для решения вопросов, касающихся деятельности приходов благочиния в этой области;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7. содействовать в закреплении за конкретными приходами государственных социальных и медицинских учреждений с целью осуществления в них дел милосердия и развития сестринского служения.</w:t>
      </w:r>
    </w:p>
    <w:p>
      <w:pPr>
        <w:pStyle w:val="Normal"/>
        <w:tabs>
          <w:tab w:val="clear" w:pos="709"/>
          <w:tab w:val="left" w:pos="118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8. организовывать собственные акции и мероприятия в благочинии, а также привлекать приходы к участию, в проводимых епархиальным социальным отделом благотворительных акциях, по привлечению пожертвований на нужды подопечных и на собственные социальные проекты; </w:t>
      </w:r>
    </w:p>
    <w:p>
      <w:pPr>
        <w:pStyle w:val="Normal"/>
        <w:tabs>
          <w:tab w:val="clear" w:pos="709"/>
          <w:tab w:val="left" w:pos="118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9. распределять по приходам благочиния благотворительную помощь, оказываемую епархиальным социальным отделом, общественными организациями и физическими лицами;</w:t>
      </w:r>
    </w:p>
    <w:p>
      <w:pPr>
        <w:pStyle w:val="Normal"/>
        <w:tabs>
          <w:tab w:val="clear" w:pos="709"/>
          <w:tab w:val="left" w:pos="118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0. иметь информацию об общеепархиальных социальных программах, церковных социальных учреждениях, использовать в работе информационно-справочные Интернет-ресурсы; </w:t>
      </w:r>
    </w:p>
    <w:p>
      <w:pPr>
        <w:pStyle w:val="Normal"/>
        <w:tabs>
          <w:tab w:val="clear" w:pos="709"/>
          <w:tab w:val="left" w:pos="118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1. принимать участие в семинарах, конференциях и других мероприятиях, организуемых для социальных работников епархиальным или Синодальным отделом по церковной благотворительности и социальному служению;</w:t>
      </w:r>
    </w:p>
    <w:p>
      <w:pPr>
        <w:pStyle w:val="Normal"/>
        <w:tabs>
          <w:tab w:val="clear" w:pos="709"/>
          <w:tab w:val="left" w:pos="118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2. собирать, изучать и анализировать приходские отчеты благочиния в части, отражающей социальную деятельность;</w:t>
      </w:r>
    </w:p>
    <w:p>
      <w:pPr>
        <w:pStyle w:val="Normal"/>
        <w:tabs>
          <w:tab w:val="clear" w:pos="709"/>
          <w:tab w:val="left" w:pos="118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3. составлять ежегодный отчет о социальной деятельности благочиния, утверждать у благочинного и направлять в епархиальный социальный отде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7"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АВА</w:t>
      </w:r>
    </w:p>
    <w:p>
      <w:pPr>
        <w:pStyle w:val="Normal"/>
        <w:tabs>
          <w:tab w:val="clear" w:pos="709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ощник благочинного по социальной рабо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право: </w:t>
      </w:r>
    </w:p>
    <w:p>
      <w:pPr>
        <w:pStyle w:val="Style13"/>
        <w:tabs>
          <w:tab w:val="clear" w:pos="709"/>
          <w:tab w:val="left" w:pos="0" w:leader="none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 вопросам, находящимся в его компетенции, выносить на рассмотрение благочинного предложения об оптимизации и развитии своей деятельности и о создании необходимых условий для выполнения служебных обязанностей, ходатайствовать перед благочинным о предоставлении помещений, оборудования, других материальных и денежных средств;</w:t>
      </w:r>
    </w:p>
    <w:p>
      <w:pPr>
        <w:pStyle w:val="Style13"/>
        <w:tabs>
          <w:tab w:val="clear" w:pos="709"/>
          <w:tab w:val="left" w:pos="0" w:leader="none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лагать благочинному варианты устранения имеющихся недостатков в социальной деятельности приходов и всего благочиния;</w:t>
      </w:r>
    </w:p>
    <w:p>
      <w:pPr>
        <w:pStyle w:val="Normal"/>
        <w:tabs>
          <w:tab w:val="clear" w:pos="709"/>
          <w:tab w:val="left" w:pos="0" w:leader="none"/>
          <w:tab w:val="left" w:pos="107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запрашивать в епархиальном отделе по социальному служению информацию, необходимую для оптимизации социальной работы в благочинии, учебно-методические материалы и пособия, и т. д.;</w:t>
      </w:r>
    </w:p>
    <w:p>
      <w:pPr>
        <w:pStyle w:val="Style40"/>
        <w:tabs>
          <w:tab w:val="clear" w:pos="709"/>
          <w:tab w:val="left" w:pos="0" w:leader="none"/>
          <w:tab w:val="left" w:pos="1070" w:leader="none"/>
        </w:tabs>
        <w:spacing w:lineRule="auto" w:line="276"/>
        <w:ind w:firstLine="567"/>
        <w:rPr/>
      </w:pPr>
      <w:r>
        <w:rPr>
          <w:sz w:val="24"/>
        </w:rPr>
        <w:t xml:space="preserve">5.4. по благословению благочинного привлекать приходских социальных работников для содействия в исполнении своих должностных обязанностей; следить за качеством работы привлеченных лиц; </w:t>
      </w:r>
    </w:p>
    <w:p>
      <w:pPr>
        <w:pStyle w:val="Style40"/>
        <w:tabs>
          <w:tab w:val="clear" w:pos="709"/>
          <w:tab w:val="left" w:pos="0" w:leader="none"/>
          <w:tab w:val="left" w:pos="1070" w:leader="none"/>
        </w:tabs>
        <w:spacing w:lineRule="auto" w:line="276"/>
        <w:ind w:firstLine="567"/>
        <w:rPr>
          <w:sz w:val="24"/>
        </w:rPr>
      </w:pPr>
      <w:r>
        <w:rPr>
          <w:sz w:val="24"/>
        </w:rPr>
        <w:t>5.5. давать указания, организовывать и координировать работу приходских социальных работников в сфере социальной деятельности;</w:t>
      </w:r>
    </w:p>
    <w:p>
      <w:pPr>
        <w:pStyle w:val="Style40"/>
        <w:tabs>
          <w:tab w:val="clear" w:pos="709"/>
          <w:tab w:val="left" w:pos="0" w:leader="none"/>
          <w:tab w:val="left" w:pos="1070" w:leader="none"/>
        </w:tabs>
        <w:spacing w:lineRule="auto" w:line="276"/>
        <w:ind w:firstLine="567"/>
        <w:rPr>
          <w:rStyle w:val="CharStyle5"/>
        </w:rPr>
      </w:pPr>
      <w:r>
        <w:rPr>
          <w:rStyle w:val="CharStyle5"/>
        </w:rPr>
        <w:t>5.6. совмещать должность помощника благочинного по социальной работе с другими должностями, если это не вредит выполнению должностных обязанностей;</w:t>
      </w:r>
    </w:p>
    <w:p>
      <w:pPr>
        <w:pStyle w:val="Style40"/>
        <w:tabs>
          <w:tab w:val="clear" w:pos="709"/>
          <w:tab w:val="left" w:pos="0" w:leader="none"/>
          <w:tab w:val="left" w:pos="1070" w:leader="none"/>
        </w:tabs>
        <w:spacing w:lineRule="auto" w:line="276"/>
        <w:ind w:firstLine="567"/>
        <w:rPr/>
      </w:pPr>
      <w:r>
        <w:rPr>
          <w:sz w:val="24"/>
        </w:rPr>
        <w:t>5.7. повышать свою профессиональную квалификацию.</w:t>
      </w:r>
    </w:p>
    <w:p>
      <w:pPr>
        <w:pStyle w:val="Style40"/>
        <w:tabs>
          <w:tab w:val="clear" w:pos="709"/>
          <w:tab w:val="left" w:pos="0" w:leader="none"/>
          <w:tab w:val="left" w:pos="1070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35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СТВЕННОСТЬ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щник благочинного по социальной работе несет ответственность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 неисполнение или ненадлежащее исполнение без уважительных причин своих обязанностей, Устава и Правил  внутреннего распорядка, требований по охране труда, пожарной безопасности, причинение материального ущерба – в пределах, определенных действующими трудовым, уголовным и гражданским законодательствами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за разглашение сведений о гражданах, полученных конфиденциальным или иным путем, могущих нанести ущерб чести, достоинству, правам и интересам человека – в пределах административной и юридической ответственности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за несоблюдение норм поведения, принятых в рамках православной этики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за несвоевременное предоставление отчетов по проделанной работ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924"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БОЖДЕНИЕ ОТ ДОЛЖНОСТ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Помощник благочинного по социальной работе может прекратить свою деятельность по собственному желанию. В этом случае он извещает о своем желании прекратить деятельность в должности и подает письменное прошение на имя благочинного не менее чем за две недели до своего увольн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омимо общих оснований, предусмотренных Трудовым Кодексом, трудовой договор с помощником благочинного по социальной работе должен предусматривать, в соответствии со ст. 347 ТК РФ, и дополнительные основания к его прекращению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еретических заблуждений и их распространение, используя свой статус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необходимых навыков (не справляется со своими обязанностями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вольное оставление места слу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нструкцией ознакомлен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щник благочинного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циальной работе  ____________________   ______________________________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пись                                                   ФИО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25" w:hanging="0"/>
      <w:jc w:val="right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Style2">
    <w:name w:val="CharStyle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nnounce">
    <w:name w:val="announce"/>
    <w:basedOn w:val="Normal"/>
    <w:qFormat/>
    <w:pPr>
      <w:spacing w:lineRule="auto" w:line="240" w:before="75" w:after="150"/>
      <w:ind w:left="22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318" w:before="0" w:after="0"/>
      <w:ind w:firstLine="7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1"/>
    <w:basedOn w:val="Normal"/>
    <w:qFormat/>
    <w:pPr>
      <w:spacing w:lineRule="exact" w:line="322" w:before="0" w:after="0"/>
      <w:ind w:firstLine="69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Style40"/>
    <w:basedOn w:val="Normal"/>
    <w:qFormat/>
    <w:pPr>
      <w:spacing w:lineRule="exact" w:line="326" w:before="0" w:after="0"/>
      <w:ind w:firstLine="706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01:00Z</dcterms:created>
  <dc:creator>SOEE</dc:creator>
  <dc:description/>
  <cp:keywords/>
  <dc:language>en-US</dc:language>
  <cp:lastModifiedBy>Натали</cp:lastModifiedBy>
  <cp:lastPrinted>2011-05-04T16:41:00Z</cp:lastPrinted>
  <dcterms:modified xsi:type="dcterms:W3CDTF">2016-02-05T07:31:00Z</dcterms:modified>
  <cp:revision>46</cp:revision>
  <dc:subject/>
  <dc:title/>
</cp:coreProperties>
</file>